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6.05.2023 № 13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карты территориальных зон П-2 (зона предприятий  III  класса)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-1 (зона железнодорожного тран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гмент карты территориальных               Фрагмент карты территор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 до внесения изменений                             зон после внесения изменений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1996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212975" cy="352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6645" cy="351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36"/>
        <w:gridCol w:w="1356"/>
        <w:gridCol w:w="571"/>
        <w:gridCol w:w="1236"/>
        <w:gridCol w:w="1356"/>
        <w:gridCol w:w="647"/>
        <w:gridCol w:w="1236"/>
        <w:gridCol w:w="1356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Координаты характерных точек грани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26.15</w:t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86.34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3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93.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40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90.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48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94.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54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97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94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17.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36.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97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08.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14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35.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13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37.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17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39.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18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37.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8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69.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16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8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09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99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52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98.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92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82.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96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70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84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65.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78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762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31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99.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30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693.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0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92.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88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90.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6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47.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3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47.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13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13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15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06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1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8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53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62.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51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56.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49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49.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86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06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06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415.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26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212586.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1:00Z</dcterms:created>
  <dc:creator>User</dc:creator>
  <dc:description/>
  <cp:keywords/>
  <dc:language>en-US</dc:language>
  <cp:lastModifiedBy>Сергеева</cp:lastModifiedBy>
  <cp:lastPrinted>2023-05-29T09:57:00Z</cp:lastPrinted>
  <dcterms:modified xsi:type="dcterms:W3CDTF">2023-05-29T02:58:00Z</dcterms:modified>
  <cp:revision>6</cp:revision>
  <dc:subject/>
  <dc:title>Приложение №1</dc:title>
</cp:coreProperties>
</file>